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raktikum 7 : Pemakaian Mean Filter dan Laplacian Filter</w:t>
      </w:r>
    </w:p>
    <w:p>
      <w:pPr>
        <w:pStyle w:val="Normal"/>
        <w:spacing w:lineRule="auto" w:line="240" w:before="0" w:after="0"/>
        <w:rPr/>
      </w:pPr>
      <w:r>
        <w:rPr/>
        <w:t xml:space="preserve">Buatlah window dengan component sbb : </w:t>
      </w:r>
    </w:p>
    <w:p>
      <w:pPr>
        <w:pStyle w:val="Normal"/>
        <w:spacing w:lineRule="auto" w:line="240" w:before="0" w:after="0"/>
        <w:rPr/>
      </w:pPr>
      <w:r>
        <w:rPr/>
        <w:t>3 buah control picture</w:t>
      </w:r>
    </w:p>
    <w:p>
      <w:pPr>
        <w:pStyle w:val="Normal"/>
        <w:spacing w:lineRule="auto" w:line="240" w:before="0" w:after="0"/>
        <w:rPr/>
      </w:pPr>
      <w:r>
        <w:rPr/>
        <w:t>3 buah control button</w:t>
      </w:r>
    </w:p>
    <w:p>
      <w:pPr>
        <w:pStyle w:val="Normal"/>
        <w:spacing w:lineRule="auto" w:line="240" w:before="0" w:after="0"/>
        <w:rPr/>
      </w:pPr>
      <w:r>
        <w:rPr/>
        <w:t>Masing-masing untuk tempat gambar dan pemrosesan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Load gamba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Mean Filt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Laplacian Filter</w:t>
      </w:r>
    </w:p>
    <w:p>
      <w:pPr>
        <w:pStyle w:val="Normal"/>
        <w:spacing w:lineRule="auto" w:line="240" w:before="0" w:after="0"/>
        <w:rPr/>
      </w:pPr>
      <w:r>
        <w:rPr/>
        <w:t>Perhatikan gb desain berikut 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5826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ding untuk proses pada control button Mean Filter :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oid CDeteksitepilaplacianmeanDlg::OnButton2() 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// TODO: Add your control notification handler code here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i,j,k,red,green,blue,gray,resultr,resultg,</w:t>
      </w:r>
    </w:p>
    <w:p>
      <w:pPr>
        <w:pStyle w:val="Normal"/>
        <w:spacing w:lineRule="auto" w:line="24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ltb,sumN=0,Iasal;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ng int warna,mat[3][3];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loat h[3][3],hr,hg,hb;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DC* pDC = m_pic2.GetDC();//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DC dcMem;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Rect rect;//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ITMAP bm;/*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BITMAP hBitmap=(HBITMAP)::LoadImage(AfxGetInstanceHandle(),</w:t>
      </w:r>
    </w:p>
    <w:p>
      <w:pPr>
        <w:pStyle w:val="Normal"/>
        <w:spacing w:lineRule="auto" w:line="24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gedung.bmp",IMAGE_BITMAP, 0, 0, </w:t>
      </w:r>
    </w:p>
    <w:p>
      <w:pPr>
        <w:pStyle w:val="Normal"/>
        <w:spacing w:lineRule="auto" w:line="24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_LOADFROMFILE|LR_CREATEDIBSECTION);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hBitmap)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m_bmpBitmap.DeleteObject())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_bmpBitmap.Detach();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_bmpBitmap.Attach(hBitmap);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*/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_pic2.GetClientRect(rect);//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_bmpBitmap.GetBitmap(&amp;bm);//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cMem.CreateCompatibleDC(pDC);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cMem.SelectObject(&amp;m_bmpBitmap);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nh=3; // Menyatakan ukuran filter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// Penentuan kernel filter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0;i&lt;nh;i++)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(j=0;j&lt;nh;j++)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h[i][j]=(float)1/9; 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j=0;j&lt;bm.bmHeight;j++)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(k=0;k&lt;bm.bmWidth;k++)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at[0][0]=dcMem.GetPixel(k-1,j-1);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at[0][1]=dcMem.GetPixel(k,j-1);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at[0][2]=dcMem.GetPixel(k+1,j-1);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at[1][0]=dcMem.GetPixel(k-1,j);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at[1][1]=dcMem.GetPixel(k,j);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at[1][2]=dcMem.GetPixel(k+1,j);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at[2][0]=dcMem.GetPixel(k-1,j+1);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at[2][1]=dcMem.GetPixel(k,j+1);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at[2][2]=dcMem.GetPixel(k+1,j+1);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r=0;hg=0;hb=0;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//proses konvolusi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or(int u=0;u&lt;nh;u++)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or(int v=0;v&lt;nh;v++){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WarnaToRGB(mat[u][v],&amp;red,&amp;green,&amp;blue);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hr+=(float)red*h[u][v];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hg+=(float)green*h[u][v];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hb+=(float)blue*h[u][v];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sultr=(int)hr;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sultg=(int)hg;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sultb=(int)hb;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resultr&gt;255)resultr=255;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resultg&gt;255)resultg=255;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resultb&gt;255)resultb=255;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arna=RGBToWarna(resultr,resultg,resultb);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cMem.SetPixel(k,j,warna);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DC-&gt;StretchBlt(0,0,rect.Width(),rect.Height(),&amp;dcMem,0,0,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bm.bmWidth,bm.bmHeight,SRCCOPY);//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b/>
          <w:b/>
        </w:rPr>
      </w:pPr>
      <w:r>
        <w:rPr>
          <w:b/>
        </w:rPr>
        <w:t>Coding untuk proses pada control button Laplacian Filter :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oid CDeteksitepilaplacianmeanDlg::OnButton3() 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// TODO: Add your control notification handler code here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j,k,gray,r,g,b;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ng int warna,mat[3][3],temp[150][115];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h[3][3],hgray;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DC* pDC = m_pic3.GetDC();//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DC dcMem;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Rect rect;//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ITMAP bm;/*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ITMAP hBitmap=(HBITMAP)::LoadImage(AfxGetInstanceHandle(),"gedung.bmp",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AGE_BITMAP, 0, 0, LR_LOADFROMFILE|LR_CREATEDIBSECTION);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hBitmap)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m_bmpBitmap.DeleteObject())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_bmpBitmap.Detach();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_bmpBitmap.Attach(hBitmap);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*/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_pic3.GetClientRect(rect);//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_bmpBitmap.GetBitmap(&amp;bm);//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cMem.CreateCompatibleDC(pDC);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cMem.SelectObject(&amp;m_bmpBitmap);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[0][0]=0;h[0][1]=1;h[0][2]=0;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[1][0]=1;h[1][1]=-4;h[1][2]=1;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[2][0]=0;h[2][1]=1;h[2][2]=0;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j=0;j&lt;bm.bmHeight;j++)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(k=0;k&lt;bm.bmWidth;k++)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at[0][0]=dcMem.GetPixel(k-1,j-1);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at[0][1]=dcMem.GetPixel(k,j-1);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at[0][2]=dcMem.GetPixel(k+1,j-1);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at[1][0]=dcMem.GetPixel(k-1,j);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at[1][1]=dcMem.GetPixel(k,j);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at[1][2]=dcMem.GetPixel(k+1,j);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at[2][0]=dcMem.GetPixel(k-1,j+1);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at[2][1]=dcMem.GetPixel(k,j+1);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at[2][2]=dcMem.GetPixel(k+1,j+1);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gray=0;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//Menyatakan ukuran filter vertikal</w:t>
        <w:tab/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or(int u=0;u&lt;3;u++)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or(int v=0;v&lt;3;v++){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WarnaToRGB(mat[u][v],&amp;r,&amp;g,&amp;b);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gray=int(r+g+b)/3;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hgray+=gray*h[u][v];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emp[k][j]=hgray;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j=0;j&lt;bm.bmHeight;j++)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for(k=0;k&lt;bm.bmWidth;k++)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warna=RGBToWarna(temp[k][j],temp[k][j],temp[k][j]);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dcMem.SetPixel(k,j,warna);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}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DC-&gt;StretchBlt(0,0,rect.Width(),rect.Height(),&amp;dcMem,0,0,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bm.bmWidth,bm.bmHeight,SRCCOPY);//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put Program sbb :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990340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gas :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tuk uji coba Mean Filter :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nakan gambar dengan tambahan noise uniform , yang dibangkitkan dengan coding ssb :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r=rand()%256;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r=int (0.01*nr);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gray=gray+nr;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if(gray&gt;255) gray=255;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if(gray&lt;0) gray=0;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arna=RGBToWarna(gray,gray,gray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cMem.SetPixel(k,j,warna);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bahkan coding ini pada saat proses button load gambar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anjutnya amati hasil proses mean filter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langi dengan menggunakan h5x5 dan h7x7, bagaimana hasil yang didapatkan?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bil kesimpulannya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tuk uji coba Laplacian Filter :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</w:rPr>
        <w:t>Gunakan gambar dengan fitur bentuk yang jelas, missal gedung, benda dengan bentuk2 primitif (bola, kerucut,balok, segi4, segi3)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langi dengan menggunakan elemen bobot h sbb :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x = 1 1 1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 0 0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1 -1 -1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y = 1 0 -1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0 -1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0 -1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at kesimpulannya</w:t>
      </w:r>
    </w:p>
    <w:p>
      <w:pPr>
        <w:pStyle w:val="Normal"/>
        <w:spacing w:lineRule="auto" w:line="240"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35:00Z</dcterms:created>
  <dc:creator>nanaR</dc:creator>
  <dc:description/>
  <dc:language>en-US</dc:language>
  <cp:lastModifiedBy>nanaR</cp:lastModifiedBy>
  <dcterms:modified xsi:type="dcterms:W3CDTF">2012-04-04T02:35:00Z</dcterms:modified>
  <cp:revision>3</cp:revision>
  <dc:subject/>
  <dc:title/>
</cp:coreProperties>
</file>